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-252095</wp:posOffset>
                </wp:positionV>
                <wp:extent cx="7118350" cy="203835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127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 xml:space="preserve">(До підручника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80"/>
                                <w:szCs w:val="80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Й.Я. Ривкінд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-42.2pt;margin-top:-19.85pt;width:560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 xml:space="preserve">(До підручника </w:t>
                      </w:r>
                      <w:r>
                        <w:rPr>
                          <w:kern w:val="2"/>
                          <w:b/>
                          <w:i/>
                          <w:sz w:val="80"/>
                          <w:szCs w:val="80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Й.Я. Ривкінд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#8fcf5f"/>
                <v:stroke color="#7030a0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1948815</wp:posOffset>
            </wp:positionV>
            <wp:extent cx="6306820" cy="801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86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5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підручника «Інформатика 5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: Ривкінд Й.Я., Лисенко Т.І., Чернікова Л.А., Шакотько В.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ля учнів, які вивчали інформатику в 2-4 класах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навчальною програмою 2017 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</w:t>
      </w:r>
      <w:r>
        <w:rPr>
          <w:rFonts w:cs="Times New Roman" w:ascii="Times New Roman" w:hAnsi="Times New Roman"/>
          <w:sz w:val="28"/>
          <w:lang w:val="uk-UA"/>
        </w:rPr>
        <w:t xml:space="preserve"> з інформатики для учнів 5-9 класів загальноосвітніх навчальних закладів затвердж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Наказом Міністерства освіти і науки України від 07.06.2017 № 804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йні процеси та систем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 при роботі з комп'ютером. Інформація, дані, повідомлення. Інформаційні процес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Інформаційні системи. Апаратна і програмна складові інформаційної системи. Роль інформаційних технологій у житті сучасної люд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Комп'ютер як пристрій опрацювання даних. Різновиди комп'ютер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Складові комп’ютерів та їхнє признач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Операційна система та її інтерфей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Створення файлів. Перейменування, переміщення та відновлення папок і фай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Операції над папками, файлами, ярликами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рактична робота 1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оціню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2. </w:t>
            </w:r>
            <w:bookmarkStart w:id="0" w:name="_Hlk490999564"/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режеві технології та Інтернет</w:t>
            </w:r>
            <w:bookmarkEnd w:id="0"/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Комп’ютерні мережі. Локальна мережа. Використання мережевих папок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ошук інформації в Інтернеті. Критичне оцінювання інформації, отриманої з Інтерн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Безпечне користування Інтернетом. Завантаження даних з Інтернету. Авторське 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Використання мережі Інтернет для навч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Пошук матеріалів в Інтернеті та їх оцінюван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тичне оціню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Опрацювання текстових даних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Об’єкти та їхні властивості. Дії над об’єктами. Основні об'єкти текстового документа. Програмне забезпечення для опрацювання текст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Введення та редагування символів і абзаці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Форматування символів і абзац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Однорівневі спи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Додавання зображень із файлу та їх форма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Додавання, редагування та форматування таблиц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Сторінки документа та їх форматування. Підготовка документа до друку. Дру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Створення текстового документа з графічним зображенням і таблицею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3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оціню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горитми та програм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конавці алгоритмів та їхні системи команд. Програма. Середовище опису й виконання алгоритм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пособи опису алгоритму. Лінійні алгорит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кладання та виконання лінійних алгоритмів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Використання різних образів виконавця і різних виконавців у проектах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S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Алгоритми з повторенн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Складання та виконання проектів з використанням циклів з лічильником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5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лгоритми з розгалуженн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Цикли з передумово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Складання та виконання проектів із циклами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6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Постановка завдання, планування та виконання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Виконання індивідуаль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Виконання індивідуаль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Виконання індивідуаль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Презентація індивідуального проекту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матичне оціню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>. 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t>Маца</w:t>
          </w:r>
          <w:r>
            <w:rPr>
              <w:rFonts w:cs="Georgia" w:ascii="Georgia" w:hAnsi="Georgia"/>
              <w:i/>
              <w:sz w:val="24"/>
              <w:szCs w:val="24"/>
              <w:lang w:val="uk-UA"/>
            </w:rPr>
            <w:t>є</w:t>
          </w:r>
          <w:r>
            <w:rPr>
              <w:rFonts w:cs="Georgia" w:ascii="Georgia" w:hAnsi="Georgia"/>
              <w:i/>
              <w:sz w:val="24"/>
              <w:szCs w:val="24"/>
            </w:rPr>
            <w:t>нко С.В. ©</w:t>
          </w: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uk-UA" w:eastAsia="en-US"/>
            </w:rPr>
            <w:drawing>
              <wp:inline distT="0" distB="0" distL="0" distR="0">
                <wp:extent cx="136525" cy="136525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" cy="136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eorgia" w:ascii="Georgia" w:hAnsi="Georgia"/>
              <w:i/>
              <w:spacing w:val="-1"/>
              <w:sz w:val="24"/>
              <w:szCs w:val="24"/>
              <w:lang w:val="uk-UA"/>
            </w:rPr>
            <w:t xml:space="preserve"> http://teach-inf.at.ua</w:t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Georgia" w:ascii="Georgia" w:hAnsi="Georgia"/>
            </w:rPr>
            <w:instrText xml:space="preserve"> PAGE </w:instrTex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separate"/>
          </w:r>
          <w:r>
            <w:rPr>
              <w:sz w:val="24"/>
              <w:i/>
              <w:szCs w:val="24"/>
              <w:rFonts w:cs="Georgia" w:ascii="Georgia" w:hAnsi="Georgia"/>
            </w:rPr>
            <w:t>3</w: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8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h-inf.at.ua/files/nmo-80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Сергій Мацаєнко</cp:lastModifiedBy>
  <dcterms:modified xsi:type="dcterms:W3CDTF">2019-02-25T21:38:00Z</dcterms:modified>
  <cp:revision>232</cp:revision>
  <dc:subject/>
  <dc:title/>
</cp:coreProperties>
</file>